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Spacing"/>
        <w:rPr/>
      </w:pPr>
      <w:r>
        <w:rPr>
          <w:b/>
          <w:i/>
          <w:iCs/>
          <w:sz w:val="28"/>
          <w:szCs w:val="28"/>
          <w:lang w:val="sr-CS"/>
        </w:rPr>
        <w:t xml:space="preserve">Odeljenje za odnose s javnošću </w:t>
      </w:r>
    </w:p>
    <w:p>
      <w:pPr>
        <w:pStyle w:val="NoSpacing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februar 2013. godine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AJAVA DOGAĐAJA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 petak, 1.mart 2013.godine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Odbor za zdravlje i porodicu Narodne skupštine organizuje javno slušanje na temu „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Novi strateški pravci u borbi protiv droge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jednog od najvećeg zla današnjice“,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u petak, 1. marta 2013.godine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/>
          <w:bCs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sz w:val="28"/>
          <w:lang w:val="sr-CS"/>
        </w:rPr>
        <w:tab/>
        <w:t xml:space="preserve">Javno slušanje održaće se u </w:t>
      </w:r>
      <w:r>
        <w:rPr>
          <w:b/>
          <w:sz w:val="28"/>
          <w:lang w:val="sr-CS"/>
        </w:rPr>
        <w:t>Domu Narodne skupštine, Trg Nikole Pašića 13, Mala sala, sa početkom u 11 časova</w:t>
      </w:r>
      <w:r>
        <w:rPr>
          <w:sz w:val="28"/>
          <w:lang w:val="sr-CS"/>
        </w:rPr>
        <w:t>.</w:t>
      </w:r>
    </w:p>
    <w:p>
      <w:pPr>
        <w:pStyle w:val="NoSpacing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Spacing"/>
        <w:jc w:val="both"/>
        <w:rPr/>
      </w:pPr>
      <w:r>
        <w:rPr>
          <w:b/>
          <w:sz w:val="28"/>
          <w:lang w:val="sr-Latn-CS"/>
        </w:rPr>
        <w:tab/>
      </w:r>
      <w:r>
        <w:rPr>
          <w:b/>
          <w:sz w:val="28"/>
          <w:lang w:val="sr-CS"/>
        </w:rPr>
        <w:t>U prilogu vam dostavljamo program javnog slušanja.</w:t>
      </w:r>
    </w:p>
    <w:p>
      <w:pPr>
        <w:pStyle w:val="NoSpacing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CS"/>
        </w:rPr>
        <w:t>Pozivamo vas da medijski propratite događaj!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Akreditacije možete slati na faks: 011/3226-501 ili mejl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CS"/>
        </w:rPr>
        <w:tab/>
        <w:t>Hvala na saradnji!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NARODN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SKUPŠTIN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REPUBLIKE SRB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ODBOR ZA ZDRAVLjE I PORODIC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Javno sluš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NOVI STRATEŠKI PRAVCI U BORBI PROTIV DROG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JEDNOG OD NAJVEĆEG ZLA DANAŠNj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1. mart 2013. godi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om Narodne skupštine, Mala sal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Trg Nikole Pašića 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Beogr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 R O G R A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1:00-11:05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Otvaranje skupa i pozdravna reč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predsednik Odbora prof. d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Dušan Milisavlje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:05–11: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zgradnja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rganizacionog sistema u borbi protiv droge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vodna reč predlagača teme, dr Branislav Blažić, član Odbora za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zdravlje i porod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:15-11: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Strateška opredeljenja u borbi protiv droga, dosadašnji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rezultati i ciljevi na planu smanjenja potrošnj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državni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sekretar dr Periša Simonović, Ministarstvo zdravlja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4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:25-11:3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Modeli tretmana osoba zavisnih od psihoaktivnih supstanci </w:t>
        <w:tab/>
        <w:tab/>
        <w:t xml:space="preserve">u Srbiji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of. dr Mirjana Jovanović, predsednik, Republička stručna komisija za prevenciju i kontrolu bolesti zavisnosti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11:35-11:45</w:t>
      </w:r>
      <w:r>
        <w:rPr>
          <w:lang w:val="sr-RS"/>
        </w:rPr>
        <w:t xml:space="preserve"> </w:t>
        <w:tab/>
      </w:r>
      <w:r>
        <w:rPr>
          <w:b/>
          <w:lang w:val="sr-RS"/>
        </w:rPr>
        <w:t xml:space="preserve">Uloga i zadaci Komisije za psihoaktivne kontrolisane </w:t>
        <w:tab/>
        <w:tab/>
        <w:tab/>
        <w:t>supstance u brobi protiv droge -</w:t>
      </w:r>
      <w:r>
        <w:rPr>
          <w:lang w:val="sr-RS"/>
        </w:rPr>
        <w:t xml:space="preserve"> prof. dr Milica Prostran, </w:t>
        <w:tab/>
        <w:tab/>
        <w:t xml:space="preserve">predsednik, Komisija za psihoaktivne kontrolisane supstance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r-C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C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sr-C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CS" w:eastAsia="ja-JP"/>
        </w:rPr>
        <w:t>11:45-11:55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CS" w:eastAsia="ja-JP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CS" w:eastAsia="ja-JP"/>
        </w:rPr>
        <w:t xml:space="preserve">Analiza stanja u borbi protiv droge u Srbiji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CS" w:eastAsia="ja-JP"/>
        </w:rPr>
        <w:t xml:space="preserve">- Ivan Brandić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ab/>
        <w:tab/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CS" w:eastAsia="ja-JP"/>
        </w:rPr>
        <w:t xml:space="preserve">načelnik Odeljenja za suzbijanje krijumčarenja narkotika, Uprava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ab/>
        <w:tab/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CS" w:eastAsia="ja-JP"/>
        </w:rPr>
        <w:t>kriminalističke policije, Ministarstvo unutrašnjih poslova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RS" w:eastAsia="ja-JP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hanging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:55-12:0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Problemi u sprovođenju Nacionalne Strategije za borbu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protiv droga u okviru Uprave za izvršenje krivičnih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sankcij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prava za izvršenje krivičnih sankcij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Miodrag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nđelković, koordinator Službe za zdravstvenu zaštitu u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zavodima za izvršenje krivičnih sankcija, Ministarstvo pravde i državne uprav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:05-12: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Usluge u socijalnoj zaštiti i korisnici psihoaktivnih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supstanci- </w:t>
      </w:r>
      <w:r>
        <w:rPr>
          <w:rFonts w:cs="Times New Roman" w:ascii="Times New Roman" w:hAnsi="Times New Roman"/>
          <w:sz w:val="24"/>
          <w:szCs w:val="24"/>
          <w:lang w:val="sr-CS"/>
        </w:rPr>
        <w:t>Milka Kalaba, samostalni savetnik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da, zapošljavanja i socijalne politike, Sektor za brigu o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porodici i socijalnoj zaštit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:15–12: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Unapređenje zdravlja mladih i prevencija u borbi protiv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dro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Predrag Peruničić, državni sekretar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omladine i spo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:25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:3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mbasador dobre volje Ujedinjenih nacija  u sklopu program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Sportom protiv droge“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lade Divac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edsednik Olimpijskog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miteta Srbi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:35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: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Podrška Evropske unije u sprovođenju aktivnosti 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smanjenju potražnja droga u Srbij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dr Biljana Kilibarda,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korespodent Evropskog monitoring centra za droge i zavisnosti od droge, Institut za javno zdravlje „Dr Milan Jovanović Batut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:45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: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Diskusij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3:45-14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Prof. dr Dušan Milisavljević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dsednik Odbora za zdravlje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i porodicu- završna reč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Bozana Vojinovic</dc:creator>
  <dc:description/>
  <cp:keywords/>
  <dc:language>en-US</dc:language>
  <cp:lastModifiedBy>Sandra Stanković</cp:lastModifiedBy>
  <dcterms:modified xsi:type="dcterms:W3CDTF">2013-02-28T09:07:00Z</dcterms:modified>
  <cp:revision>5</cp:revision>
  <dc:subject/>
  <dc:title>НАРОДНA  СКУПШТИНA  РЕПУБЛИКЕ СРБИЈЕ</dc:title>
</cp:coreProperties>
</file>